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blas</w:t>
      </w:r>
      <w:r>
        <w:rPr>
          <w:b/>
          <w:sz w:val="28"/>
          <w:szCs w:val="28"/>
        </w:rPr>
        <w:t>tní trénink – 21.9.2010 – Olešnice - První úsek štaf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pa : Rachavy 2010, 1:10 000, E = 5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 – 4,1 km / 15 kontrol / 180 m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branek Roman</w:t>
        <w:tab/>
        <w:tab/>
        <w:t>ASU</w:t>
        <w:tab/>
        <w:tab/>
        <w:t>26.57</w:t>
      </w:r>
    </w:p>
    <w:p>
      <w:pPr>
        <w:pStyle w:val="Normal"/>
        <w:rPr/>
      </w:pPr>
      <w:r>
        <w:rPr/>
        <w:t>2. Minář Marek</w:t>
        <w:tab/>
        <w:tab/>
        <w:t>ASU</w:t>
        <w:tab/>
        <w:tab/>
        <w:t>29.26</w:t>
      </w:r>
    </w:p>
    <w:p>
      <w:pPr>
        <w:pStyle w:val="Normal"/>
        <w:rPr/>
      </w:pPr>
      <w:r>
        <w:rPr/>
        <w:t>3. Horvát Petr</w:t>
        <w:tab/>
        <w:tab/>
        <w:tab/>
        <w:t>ASU</w:t>
        <w:tab/>
        <w:tab/>
        <w:t>33.29</w:t>
      </w:r>
    </w:p>
    <w:p>
      <w:pPr>
        <w:pStyle w:val="Normal"/>
        <w:rPr/>
      </w:pPr>
      <w:r>
        <w:rPr/>
        <w:t>4. Zdráhal Robert</w:t>
        <w:tab/>
        <w:tab/>
        <w:t>OOL</w:t>
        <w:tab/>
        <w:tab/>
        <w:t>36.49</w:t>
      </w:r>
    </w:p>
    <w:p>
      <w:pPr>
        <w:pStyle w:val="Normal"/>
        <w:rPr/>
      </w:pPr>
      <w:r>
        <w:rPr/>
        <w:t>5. Šincl Jiří</w:t>
        <w:tab/>
        <w:tab/>
        <w:tab/>
        <w:t>ASU</w:t>
        <w:tab/>
        <w:tab/>
        <w:t>44.55</w:t>
      </w:r>
    </w:p>
    <w:p>
      <w:pPr>
        <w:pStyle w:val="Normal"/>
        <w:rPr/>
      </w:pPr>
      <w:r>
        <w:rPr/>
        <w:t>6. Pilcová Petra</w:t>
        <w:tab/>
        <w:tab/>
        <w:t>ZPV</w:t>
        <w:tab/>
        <w:tab/>
        <w:t>49.14</w:t>
      </w:r>
    </w:p>
    <w:p>
      <w:pPr>
        <w:pStyle w:val="Normal"/>
        <w:rPr/>
      </w:pPr>
      <w:r>
        <w:rPr/>
        <w:t xml:space="preserve">7. Fajkus Radim </w:t>
        <w:tab/>
        <w:tab/>
        <w:t>JPV</w:t>
        <w:tab/>
        <w:tab/>
        <w:t>51.09</w:t>
      </w:r>
    </w:p>
    <w:p>
      <w:pPr>
        <w:pStyle w:val="Normal"/>
        <w:rPr/>
      </w:pPr>
      <w:r>
        <w:rPr/>
        <w:t>8. Křečková Lenka</w:t>
        <w:tab/>
        <w:tab/>
        <w:t>ZPV</w:t>
        <w:tab/>
        <w:tab/>
        <w:t>51.10</w:t>
      </w:r>
    </w:p>
    <w:p>
      <w:pPr>
        <w:pStyle w:val="Normal"/>
        <w:rPr/>
      </w:pPr>
      <w:r>
        <w:rPr/>
        <w:t>9. Hálek Jan</w:t>
        <w:tab/>
        <w:tab/>
        <w:tab/>
        <w:t>UOL</w:t>
        <w:tab/>
        <w:tab/>
        <w:t>60.44</w:t>
      </w:r>
    </w:p>
    <w:p>
      <w:pPr>
        <w:pStyle w:val="Normal"/>
        <w:rPr/>
      </w:pPr>
      <w:r>
        <w:rPr/>
        <w:t>10. Kotrle Kamil</w:t>
        <w:tab/>
        <w:tab/>
        <w:t>UOL</w:t>
        <w:tab/>
        <w:tab/>
        <w:t>86.36</w:t>
      </w:r>
    </w:p>
    <w:p>
      <w:pPr>
        <w:pStyle w:val="Normal"/>
        <w:rPr/>
      </w:pPr>
      <w:r>
        <w:rPr/>
        <w:t>11. Koblihová Barbora</w:t>
        <w:tab/>
        <w:t>UOL</w:t>
        <w:tab/>
        <w:tab/>
        <w:t>87.05</w:t>
      </w:r>
    </w:p>
    <w:p>
      <w:pPr>
        <w:pStyle w:val="Normal"/>
        <w:rPr/>
      </w:pPr>
      <w:r>
        <w:rPr/>
        <w:t xml:space="preserve">      </w:t>
      </w:r>
      <w:r>
        <w:rPr/>
        <w:t>Stojanová</w:t>
        <w:tab/>
        <w:tab/>
        <w:tab/>
        <w:t>KON</w:t>
        <w:tab/>
        <w:tab/>
        <w:t>bez času</w:t>
      </w:r>
    </w:p>
    <w:p>
      <w:pPr>
        <w:pStyle w:val="Normal"/>
        <w:rPr/>
      </w:pPr>
      <w:r>
        <w:rPr/>
        <w:t xml:space="preserve">      </w:t>
      </w:r>
      <w:r>
        <w:rPr/>
        <w:t>Skoumalová M.</w:t>
        <w:tab/>
        <w:tab/>
        <w:t>KON</w:t>
        <w:tab/>
        <w:tab/>
        <w:t>bez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– 3,0 km / 12 kontrol / 100 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stavěl Ondřej</w:t>
        <w:tab/>
        <w:tab/>
        <w:t>JPV</w:t>
        <w:tab/>
        <w:tab/>
        <w:t>26.43</w:t>
      </w:r>
    </w:p>
    <w:p>
      <w:pPr>
        <w:pStyle w:val="Normal"/>
        <w:rPr/>
      </w:pPr>
      <w:r>
        <w:rPr/>
        <w:t>2. Žovinec Lukáš</w:t>
        <w:tab/>
        <w:tab/>
        <w:t>UOL</w:t>
        <w:tab/>
        <w:tab/>
        <w:t>28.53</w:t>
      </w:r>
    </w:p>
    <w:p>
      <w:pPr>
        <w:pStyle w:val="Normal"/>
        <w:rPr/>
      </w:pPr>
      <w:r>
        <w:rPr/>
        <w:t>3. Přidalová Tereza</w:t>
        <w:tab/>
        <w:tab/>
        <w:t>UOL</w:t>
        <w:tab/>
        <w:tab/>
        <w:t>29.45</w:t>
      </w:r>
    </w:p>
    <w:p>
      <w:pPr>
        <w:pStyle w:val="Normal"/>
        <w:rPr/>
      </w:pPr>
      <w:r>
        <w:rPr/>
        <w:t>4. Jeřábková Zuzana</w:t>
        <w:tab/>
        <w:tab/>
        <w:t>UOL</w:t>
        <w:tab/>
        <w:tab/>
        <w:t>30.44</w:t>
      </w:r>
    </w:p>
    <w:p>
      <w:pPr>
        <w:pStyle w:val="Normal"/>
        <w:rPr/>
      </w:pPr>
      <w:r>
        <w:rPr/>
        <w:t>5. Dvořák Ferdinand</w:t>
        <w:tab/>
        <w:tab/>
        <w:t>SSU</w:t>
        <w:tab/>
        <w:tab/>
        <w:t>31.14</w:t>
      </w:r>
    </w:p>
    <w:p>
      <w:pPr>
        <w:pStyle w:val="Normal"/>
        <w:rPr/>
      </w:pPr>
      <w:r>
        <w:rPr/>
        <w:t>6. Kašparová Zuzana</w:t>
        <w:tab/>
        <w:tab/>
        <w:t>SSU</w:t>
        <w:tab/>
        <w:tab/>
        <w:t>31.23</w:t>
      </w:r>
    </w:p>
    <w:p>
      <w:pPr>
        <w:pStyle w:val="Normal"/>
        <w:rPr/>
      </w:pPr>
      <w:r>
        <w:rPr/>
        <w:t>7. Kočí Josef</w:t>
        <w:tab/>
        <w:tab/>
        <w:tab/>
        <w:t>KON</w:t>
        <w:tab/>
        <w:tab/>
        <w:t>31.43</w:t>
      </w:r>
    </w:p>
    <w:p>
      <w:pPr>
        <w:pStyle w:val="Normal"/>
        <w:rPr/>
      </w:pPr>
      <w:r>
        <w:rPr/>
        <w:t>8. Mikula Jan</w:t>
        <w:tab/>
        <w:tab/>
        <w:tab/>
        <w:t>SSU</w:t>
        <w:tab/>
        <w:tab/>
        <w:t>31.48</w:t>
      </w:r>
    </w:p>
    <w:p>
      <w:pPr>
        <w:pStyle w:val="Normal"/>
        <w:rPr/>
      </w:pPr>
      <w:r>
        <w:rPr/>
        <w:t>9. Horvátová Hana</w:t>
        <w:tab/>
        <w:tab/>
        <w:t>ASU</w:t>
        <w:tab/>
        <w:tab/>
        <w:t>32.40</w:t>
      </w:r>
    </w:p>
    <w:p>
      <w:pPr>
        <w:pStyle w:val="Normal"/>
        <w:rPr/>
      </w:pPr>
      <w:r>
        <w:rPr/>
        <w:t>10. Krigler Ondřej</w:t>
        <w:tab/>
        <w:tab/>
        <w:t>ASU</w:t>
        <w:tab/>
        <w:tab/>
        <w:t>40.05</w:t>
      </w:r>
    </w:p>
    <w:p>
      <w:pPr>
        <w:pStyle w:val="Normal"/>
        <w:rPr/>
      </w:pPr>
      <w:r>
        <w:rPr/>
        <w:t>11. Dumbrovský Michal</w:t>
        <w:tab/>
        <w:t>UOL</w:t>
        <w:tab/>
        <w:tab/>
        <w:t>45.17</w:t>
      </w:r>
    </w:p>
    <w:p>
      <w:pPr>
        <w:pStyle w:val="Normal"/>
        <w:rPr/>
      </w:pPr>
      <w:r>
        <w:rPr/>
        <w:t>12. Kotrle Viktor</w:t>
        <w:tab/>
        <w:tab/>
        <w:t>UOL</w:t>
        <w:tab/>
        <w:tab/>
        <w:t>45.46</w:t>
      </w:r>
    </w:p>
    <w:p>
      <w:pPr>
        <w:pStyle w:val="Normal"/>
        <w:rPr/>
      </w:pPr>
      <w:r>
        <w:rPr/>
        <w:t>13. Strachotová Eva</w:t>
        <w:tab/>
        <w:tab/>
        <w:t>ASU</w:t>
        <w:tab/>
        <w:tab/>
        <w:t>46.19</w:t>
      </w:r>
    </w:p>
    <w:p>
      <w:pPr>
        <w:pStyle w:val="Normal"/>
        <w:rPr/>
      </w:pPr>
      <w:r>
        <w:rPr/>
        <w:t>14. Hálková Klára</w:t>
        <w:tab/>
        <w:tab/>
        <w:t>UOL</w:t>
        <w:tab/>
        <w:tab/>
        <w:t>57.54</w:t>
      </w:r>
    </w:p>
    <w:p>
      <w:pPr>
        <w:pStyle w:val="Normal"/>
        <w:rPr/>
      </w:pPr>
      <w:r>
        <w:rPr/>
        <w:t xml:space="preserve">      </w:t>
      </w:r>
      <w:r>
        <w:rPr/>
        <w:t>Machusová Karolína</w:t>
        <w:tab/>
        <w:t>SSU</w:t>
        <w:tab/>
        <w:tab/>
        <w:t>chybí kontrola (25.24)</w:t>
      </w:r>
    </w:p>
    <w:p>
      <w:pPr>
        <w:pStyle w:val="Normal"/>
        <w:rPr/>
      </w:pPr>
      <w:r>
        <w:rPr/>
        <w:t xml:space="preserve">      </w:t>
      </w:r>
      <w:r>
        <w:rPr/>
        <w:t>Langerová Adéla</w:t>
        <w:tab/>
        <w:tab/>
        <w:t>KON</w:t>
        <w:tab/>
        <w:tab/>
        <w:t>chybí kontroly (54.14)</w:t>
      </w:r>
    </w:p>
    <w:p>
      <w:pPr>
        <w:pStyle w:val="Normal"/>
        <w:rPr/>
      </w:pPr>
      <w:r>
        <w:rPr/>
        <w:t xml:space="preserve">      </w:t>
      </w:r>
      <w:r>
        <w:rPr/>
        <w:t>Muellerová Kristýna</w:t>
        <w:tab/>
        <w:t>KON</w:t>
        <w:tab/>
        <w:tab/>
        <w:t>chybí kontroly (54.16)</w:t>
      </w:r>
    </w:p>
    <w:p>
      <w:pPr>
        <w:pStyle w:val="Normal"/>
        <w:rPr/>
      </w:pPr>
      <w:r>
        <w:rPr/>
        <w:t xml:space="preserve">      </w:t>
      </w:r>
      <w:r>
        <w:rPr/>
        <w:t>Kašpar Jakub</w:t>
        <w:tab/>
        <w:tab/>
        <w:t>ASU</w:t>
        <w:tab/>
        <w:tab/>
        <w:t>chybí kontroly (57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– 2,1 km / 7 kontrol / 60 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irka Mikuláš</w:t>
        <w:tab/>
        <w:tab/>
        <w:t>ZPV</w:t>
        <w:tab/>
        <w:tab/>
        <w:t>16.32</w:t>
      </w:r>
    </w:p>
    <w:p>
      <w:pPr>
        <w:pStyle w:val="Normal"/>
        <w:rPr/>
      </w:pPr>
      <w:r>
        <w:rPr/>
        <w:t>2. Matoušek Matěj</w:t>
        <w:tab/>
        <w:tab/>
        <w:t>SSU</w:t>
        <w:tab/>
        <w:tab/>
        <w:t>20.19</w:t>
      </w:r>
    </w:p>
    <w:p>
      <w:pPr>
        <w:pStyle w:val="Normal"/>
        <w:rPr/>
      </w:pPr>
      <w:r>
        <w:rPr/>
        <w:t>3. Křečková Jana</w:t>
        <w:tab/>
        <w:tab/>
        <w:t>ZPV</w:t>
        <w:tab/>
        <w:tab/>
        <w:t>23.48</w:t>
      </w:r>
    </w:p>
    <w:p>
      <w:pPr>
        <w:pStyle w:val="Normal"/>
        <w:rPr/>
      </w:pPr>
      <w:r>
        <w:rPr/>
        <w:t>4. Kašpar Petr</w:t>
        <w:tab/>
        <w:tab/>
        <w:tab/>
        <w:t>SSU</w:t>
        <w:tab/>
        <w:tab/>
        <w:t>25.04</w:t>
      </w:r>
    </w:p>
    <w:p>
      <w:pPr>
        <w:pStyle w:val="Normal"/>
        <w:rPr/>
      </w:pPr>
      <w:r>
        <w:rPr/>
        <w:t>5. Švancarová Veronika</w:t>
        <w:tab/>
        <w:t>SSU</w:t>
        <w:tab/>
        <w:tab/>
        <w:t>30.56</w:t>
      </w:r>
    </w:p>
    <w:p>
      <w:pPr>
        <w:pStyle w:val="Normal"/>
        <w:rPr/>
      </w:pPr>
      <w:r>
        <w:rPr/>
        <w:t>6. Plhalová Šárka</w:t>
        <w:tab/>
        <w:tab/>
        <w:t>ASU</w:t>
        <w:tab/>
        <w:tab/>
        <w:t>37.34</w:t>
      </w:r>
    </w:p>
    <w:p>
      <w:pPr>
        <w:pStyle w:val="Normal"/>
        <w:rPr/>
      </w:pPr>
      <w:r>
        <w:rPr/>
        <w:t>7. Pilcová Sabina</w:t>
        <w:tab/>
        <w:tab/>
        <w:t>ZPV</w:t>
        <w:tab/>
        <w:tab/>
        <w:t>44.19</w:t>
      </w:r>
    </w:p>
    <w:p>
      <w:pPr>
        <w:pStyle w:val="Normal"/>
        <w:rPr/>
      </w:pPr>
      <w:r>
        <w:rPr/>
        <w:t xml:space="preserve">    </w:t>
      </w:r>
      <w:r>
        <w:rPr/>
        <w:t>Beneš Miroslav</w:t>
        <w:tab/>
        <w:tab/>
        <w:t>KON</w:t>
        <w:tab/>
        <w:tab/>
        <w:t>chybí kontroly (bez času)</w:t>
      </w:r>
    </w:p>
    <w:p>
      <w:pPr>
        <w:pStyle w:val="Normal"/>
        <w:rPr/>
      </w:pPr>
      <w:r>
        <w:rPr/>
        <w:t xml:space="preserve">    </w:t>
      </w:r>
      <w:r>
        <w:rPr/>
        <w:t>Štěpaník Jiří</w:t>
        <w:tab/>
        <w:tab/>
        <w:t>KON</w:t>
        <w:tab/>
        <w:tab/>
        <w:t>chybí kontroly (bez čas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– 1,7 km / 7  kontrol / 30 m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ol</w:t>
        <w:tab/>
        <w:tab/>
        <w:tab/>
        <w:tab/>
        <w:t>ASU</w:t>
        <w:tab/>
        <w:tab/>
        <w:t>26.10</w:t>
      </w:r>
    </w:p>
    <w:p>
      <w:pPr>
        <w:pStyle w:val="Normal"/>
        <w:rPr/>
      </w:pPr>
      <w:r>
        <w:rPr/>
        <w:t>2. Prudík</w:t>
        <w:tab/>
        <w:tab/>
        <w:tab/>
        <w:t>ASU</w:t>
        <w:tab/>
        <w:tab/>
        <w:t>27.56</w:t>
      </w:r>
    </w:p>
    <w:p>
      <w:pPr>
        <w:pStyle w:val="Normal"/>
        <w:rPr/>
      </w:pPr>
      <w:r>
        <w:rPr/>
        <w:t>3. Plhal</w:t>
        <w:tab/>
        <w:tab/>
        <w:tab/>
        <w:t>ASU</w:t>
        <w:tab/>
        <w:tab/>
        <w:t>29.24</w:t>
      </w:r>
    </w:p>
    <w:p>
      <w:pPr>
        <w:pStyle w:val="Normal"/>
        <w:rPr/>
      </w:pPr>
      <w:r>
        <w:rPr/>
        <w:t>4. Žoužela</w:t>
        <w:tab/>
        <w:tab/>
        <w:tab/>
        <w:t>ASU</w:t>
        <w:tab/>
        <w:tab/>
        <w:t>29.38</w:t>
      </w:r>
    </w:p>
    <w:p>
      <w:pPr>
        <w:pStyle w:val="Normal"/>
        <w:rPr/>
      </w:pPr>
      <w:r>
        <w:rPr/>
        <w:t>5. Kličková, Loušová</w:t>
        <w:tab/>
        <w:tab/>
        <w:t>KON</w:t>
        <w:tab/>
        <w:tab/>
        <w:t>30.33</w:t>
      </w:r>
    </w:p>
    <w:p>
      <w:pPr>
        <w:pStyle w:val="Normal"/>
        <w:rPr/>
      </w:pPr>
      <w:r>
        <w:rPr/>
        <w:t>6. Hálková Eliška</w:t>
        <w:tab/>
        <w:tab/>
        <w:t>UOL</w:t>
        <w:tab/>
        <w:tab/>
        <w:t>31.42</w:t>
      </w:r>
    </w:p>
    <w:p>
      <w:pPr>
        <w:pStyle w:val="Normal"/>
        <w:rPr/>
      </w:pPr>
      <w:r>
        <w:rPr/>
        <w:t>7. Beneš, Stojan</w:t>
        <w:tab/>
        <w:tab/>
        <w:t>KON</w:t>
        <w:tab/>
        <w:tab/>
        <w:t>43.53</w:t>
      </w:r>
    </w:p>
    <w:p>
      <w:pPr>
        <w:pStyle w:val="Normal"/>
        <w:rPr/>
      </w:pPr>
      <w:r>
        <w:rPr/>
        <w:t>8. Čížková + 1</w:t>
        <w:tab/>
        <w:tab/>
        <w:tab/>
        <w:t>KON</w:t>
        <w:tab/>
        <w:tab/>
        <w:t>50.10</w:t>
      </w:r>
    </w:p>
    <w:p>
      <w:pPr>
        <w:pStyle w:val="Normal"/>
        <w:rPr/>
      </w:pPr>
      <w:r>
        <w:rPr/>
        <w:t xml:space="preserve">    </w:t>
      </w:r>
      <w:r>
        <w:rPr/>
        <w:t>Páleník</w:t>
        <w:tab/>
        <w:tab/>
        <w:tab/>
        <w:t>KON</w:t>
        <w:tab/>
        <w:tab/>
        <w:t>bez času</w:t>
      </w:r>
    </w:p>
    <w:p>
      <w:pPr>
        <w:pStyle w:val="Normal"/>
        <w:rPr/>
      </w:pPr>
      <w:r>
        <w:rPr/>
        <w:t xml:space="preserve">    </w:t>
      </w:r>
      <w:r>
        <w:rPr/>
        <w:t>Horvátová Blanka</w:t>
        <w:tab/>
        <w:tab/>
        <w:t>ASU</w:t>
        <w:tab/>
        <w:tab/>
        <w:t>bez času</w:t>
      </w:r>
    </w:p>
    <w:p>
      <w:pPr>
        <w:pStyle w:val="Normal"/>
        <w:rPr/>
      </w:pPr>
      <w:r>
        <w:rPr/>
        <w:t xml:space="preserve">    </w:t>
      </w:r>
      <w:r>
        <w:rPr/>
        <w:t>Benešová</w:t>
        <w:tab/>
        <w:tab/>
        <w:tab/>
        <w:t>KON</w:t>
        <w:tab/>
        <w:tab/>
        <w:t>bez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éninku se zúčastnilo celkem 53 + 2 (bez mapy, pouze proběhnutí </w:t>
      </w:r>
      <w:r>
        <w:rPr>
          <w:rFonts w:eastAsia="Wingdings" w:cs="Wingdings" w:ascii="Wingdings" w:hAnsi="Wingdings"/>
        </w:rPr>
        <w:t></w:t>
      </w:r>
      <w:r>
        <w:rPr/>
        <w:t xml:space="preserve">)běžců ze 7 oddílů obla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22.9.2010</w:t>
        <w:tab/>
        <w:tab/>
        <w:t xml:space="preserve">za pořadatele Dušan Vystavěl </w:t>
      </w:r>
      <w:r>
        <w:rPr>
          <w:lang w:val="en-US"/>
        </w:rPr>
        <w:t xml:space="preserve">&amp; </w:t>
      </w:r>
      <w:r>
        <w:rPr/>
        <w:t>Petr Hy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Dušan Vystavěl</dc:creator>
  <dc:description/>
  <cp:keywords/>
  <dc:language>en-US</dc:language>
  <cp:lastModifiedBy>Dušan Vystavěl</cp:lastModifiedBy>
  <dcterms:modified xsi:type="dcterms:W3CDTF">2010-09-22T07:08:00Z</dcterms:modified>
  <cp:revision>5</cp:revision>
  <dc:subject/>
  <dc:title>Oblastní trénink – 21</dc:title>
</cp:coreProperties>
</file>